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82</w:t>
      </w:r>
    </w:p>
    <w:p>
      <w:pPr>
        <w:pStyle w:val="Normal"/>
        <w:jc w:val="both"/>
        <w:rPr/>
      </w:pPr>
      <w:r>
        <w:rPr>
          <w:rFonts w:eastAsia="Times New Roman"/>
        </w:rPr>
        <w:t xml:space="preserve">  </w:t>
      </w:r>
      <w:r>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70 sayılı kararı ile </w:t>
      </w:r>
      <w:r>
        <w:rPr>
          <w:sz w:val="24"/>
        </w:rPr>
        <w:t xml:space="preserve">İmar ve Bayındırlık </w:t>
      </w:r>
      <w:r>
        <w:rPr>
          <w:bCs/>
          <w:sz w:val="24"/>
        </w:rPr>
        <w:t xml:space="preserve">Komisyonu'na havale edilen, </w:t>
      </w:r>
      <w:r>
        <w:rPr>
          <w:sz w:val="24"/>
        </w:rPr>
        <w:t xml:space="preserve">Mersin İli, Erdemli İlçesi, Çeşmeli Mahallesi, 1/5000 ölçekli Nazım İmar Planı ve 1/1000 ölçekli Uygulama İmar Planlarının onaylandığı, mülga Çeşmeli Belediye Meclisi’nin 30/12/2013 tarih ve 33 sayılı kararının iptaline ilişkin Mersin 1. İdare Mahkemesinin kararı doğrultusunda işlem yapılması </w:t>
      </w:r>
      <w:r>
        <w:rPr>
          <w:bCs/>
          <w:sz w:val="24"/>
        </w:rPr>
        <w:t>ile ilgili, 29/11/2016 tarihli komisyon raporu katip üye tarafından okundu.</w:t>
      </w:r>
    </w:p>
    <w:p>
      <w:pPr>
        <w:pStyle w:val="Normal"/>
        <w:jc w:val="both"/>
        <w:rPr>
          <w:bCs/>
          <w:sz w:val="24"/>
        </w:rPr>
      </w:pPr>
      <w:r>
        <w:rPr>
          <w:bCs/>
          <w:sz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1. İdare Mahkemesinin 02.12.2015 tarih ve 2015/1624 K. No.lu kararı ile 1/5000 ölçekli nazım imar planı ve 1/1000 ölçekli uygulama imar planlarının kısmen değil tamamının onayına ilişkin mülga Çeşmeli Belediye Meclisi’nin 30.12.2013 tarih ve 33 sayılı kararının iptal edildiği anlaşılmaktadır.</w:t>
      </w:r>
    </w:p>
    <w:p>
      <w:pPr>
        <w:pStyle w:val="Normal"/>
        <w:ind w:firstLine="708"/>
        <w:jc w:val="both"/>
        <w:rPr/>
      </w:pPr>
      <w:r>
        <w:rPr>
          <w:sz w:val="24"/>
          <w:szCs w:val="24"/>
        </w:rPr>
        <w:t>Bu bağlamda, daha önce İdaremiz görev ve yetkileri göz önünde bulundurularak üst ölçekli “İl Çevre Düzeni Planı ve Kent Bütünü Araştırma-Analitik Etüt Çalışmalarının” bununla birlikte 5216 sayılı Büyükşehir Belediyesi Kanunu’nun ilgili maddelerinde belirlenen görevler doğrultusunda hazırlanması gereken 1/5000 ölçekli nazım imar planlarının Büyükşehir Belediyesi’nin ilgili birimlerince yapılması, yaptırılması ile ilgili 12.05.2014 tarih ve 129 sayılı Büyükşehir Belediye Meclis Kararı alınarak çalışmalar başlatılmıştır.</w:t>
      </w:r>
    </w:p>
    <w:p>
      <w:pPr>
        <w:pStyle w:val="Normal"/>
        <w:ind w:firstLine="708"/>
        <w:jc w:val="both"/>
        <w:rPr/>
      </w:pPr>
      <w:r>
        <w:rPr>
          <w:sz w:val="24"/>
          <w:szCs w:val="24"/>
        </w:rPr>
        <w:t xml:space="preserve">Meclis kararı doğrultusunda, idaremizce daha önce ihale çalışmaları başlatılan “Mersin ili, Erdemli İlçesi, 1/5000 Ölçekli İlave ve Revizyon Nazım İmar Planı Yapım” işine ait sözleşme 14.10.2016 tarihinde imzalanmıştır. </w:t>
      </w:r>
    </w:p>
    <w:p>
      <w:pPr>
        <w:pStyle w:val="Normal"/>
        <w:ind w:firstLine="708"/>
        <w:jc w:val="both"/>
        <w:rPr>
          <w:color w:val="000000"/>
          <w:sz w:val="24"/>
          <w:szCs w:val="24"/>
        </w:rPr>
      </w:pPr>
      <w:r>
        <w:rPr>
          <w:sz w:val="24"/>
          <w:szCs w:val="24"/>
        </w:rPr>
        <w:t xml:space="preserve">Söz konusu mahkeme kararı ile iptal edilen 1/5000 ölçekli nazım imar planına ilişkin gerekli işlemlerin revizyon çalışmaları kapsamında bütünlüklü olarak değerlendirileceği ve halihazırda mahkeme kararı gereği idaremizce işlem başlatıldığı anlaşıldığından Mersin İli, Erdemli İlçesi, Çeşmeli Mahallesi’ne ait iptal edilen 1/5000 ve 1/1000 ölçekli planlara ilişkin işlem tesis edilmesi teklifinin </w:t>
      </w:r>
      <w:r>
        <w:rPr>
          <w:b/>
          <w:sz w:val="24"/>
          <w:szCs w:val="24"/>
        </w:rPr>
        <w:t>redd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yeniden değerlendirilmek üzere ertelenmesinin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2T17:50:00Z</cp:lastPrinted>
  <dcterms:modified xsi:type="dcterms:W3CDTF">2016-12-12T14:50:00Z</dcterms:modified>
  <cp:revision>114</cp:revision>
  <dc:subject/>
  <dc:title/>
</cp:coreProperties>
</file>